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LUBLINER FESTIVAL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pl-PL"/>
        </w:rPr>
        <w:t>ЛЮБЛІНЕР ФЕСТИВА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u-RU"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u-RU"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pl-PL"/>
        </w:rPr>
        <w:t>Фестиваль Єврейської Культури у Люблін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09 – 14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pl-PL"/>
        </w:rPr>
        <w:t xml:space="preserve">серпня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pl-PL"/>
        </w:rPr>
        <w:tab/>
        <w:t>05.08, 06.08, 07.08, piątek, sobota, niedzie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уличний клезмер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церти люблінського гурту Берберис на вулицях Любліна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п’ятниц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субот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uk-UA"/>
        </w:rPr>
        <w:t>Старе Місто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неділя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–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лоща Литовськ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pl-PL"/>
        </w:rPr>
        <w:t>09.08,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val="uk-UA" w:eastAsia="pl-PL"/>
        </w:rPr>
        <w:t xml:space="preserve"> вівторок</w:t>
      </w:r>
      <w:r>
        <w:rPr/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  <w:t>Ізраїльський Д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 xml:space="preserve">Люблінер цимес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сьогодні кухня Ізраїля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Кулінарний майстер клас з Малькою Кафкою 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–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 власницею мережі єврейських ресторанів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Tel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Aviv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у Варшав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ab/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Ресторан Мандрагора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ул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.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Ринок 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ab/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. 12.00 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i/>
          <w:iCs/>
          <w:shd w:fill="FFFFFF" w:val="clear"/>
          <w:lang w:val="uk-UA" w:eastAsia="pl-PL"/>
        </w:rPr>
        <w:t xml:space="preserve">Подія доступна також онлайн </w:t>
      </w:r>
      <w:hyperlink r:id="rId2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ru-RU" w:eastAsia="pl-PL"/>
          </w:rPr>
          <w:t>.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com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ru-RU" w:eastAsia="pl-PL"/>
          </w:rPr>
          <w:t>/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lublinerfestival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ru-RU" w:eastAsia="pl-PL"/>
          </w:rPr>
          <w:t>/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shd w:fill="FFFFFF" w:val="clear"/>
          <w:lang w:val="ru-RU" w:eastAsia="pl-PL"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shd w:fill="FFFFFF" w:val="clear"/>
          <w:lang w:eastAsia="pl-PL"/>
        </w:rPr>
        <w:t>Hamsa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shd w:fill="FFFFFF" w:val="clear"/>
          <w:lang w:val="ru-RU" w:eastAsia="pl-PL"/>
        </w:rPr>
        <w:t>,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shd w:fill="FFFFFF" w:val="clear"/>
          <w:lang w:val="uk-UA" w:eastAsia="pl-PL"/>
        </w:rPr>
        <w:t>що це таке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u w:val="none"/>
          <w:shd w:fill="FFFFFF" w:val="clear"/>
          <w:lang w:val="ru-RU" w:eastAsia="pl-PL"/>
        </w:rPr>
        <w:t>?</w:t>
      </w:r>
    </w:p>
    <w:p>
      <w:pPr>
        <w:pStyle w:val="Normal"/>
        <w:ind w:left="72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стичний майстер клас для дітей 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lang w:val="uk-UA"/>
        </w:rPr>
        <w:t>Ведуч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uk-UA"/>
        </w:rPr>
        <w:t>Ганна Коссовска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uk-UA"/>
        </w:rPr>
        <w:t xml:space="preserve"> Зал Роздрожи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lang w:val="uk-UA"/>
        </w:rPr>
        <w:t>год</w:t>
      </w:r>
      <w:r>
        <w:rPr>
          <w:rFonts w:cs="Times New Roman" w:ascii="Times New Roman" w:hAnsi="Times New Roman"/>
          <w:lang w:val="ru-RU"/>
        </w:rPr>
        <w:t>. 14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дія організована у співпраці з Фундацією Єврейський Люблін і Релігійною Єврейською Гміною Філіал у Любліні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Ізраїль. Спадщина Інноваційності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криття виставки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л. Литовська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год</w:t>
      </w:r>
      <w:r>
        <w:rPr>
          <w:rFonts w:cs="Times New Roman" w:ascii="Times New Roman" w:hAnsi="Times New Roman"/>
        </w:rPr>
        <w:t>. 15.00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val="uk-UA" w:eastAsia="pl-PL"/>
        </w:rPr>
        <w:t>Подія організована у співпраці з Амбасадою Ізраїля та Міським Управлінням Міста Люблін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Ізраїль колискою нашої кухні – коріння єврейської кухні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Лекція Ганни Коссовської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Кінозал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6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Move on Together Israeli Way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нцювально руховий майстер клас натхненний ізраїльськими техніками руху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едучі: Патриція Заславськ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 xml:space="preserve"> Ерик Пацек (Польща/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 xml:space="preserve">зраїль)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>Пеовякув Зал репетицій 4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год</w:t>
      </w:r>
      <w:r>
        <w:rPr>
          <w:rFonts w:cs="Times New Roman" w:ascii="Times New Roman" w:hAnsi="Times New Roman"/>
          <w:lang w:val="ru-RU"/>
        </w:rPr>
        <w:t>. 16.00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val="uk-UA" w:eastAsia="pl-PL"/>
        </w:rPr>
        <w:t>Подія організована у співпраці з Амбасадою Ізраїл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ve on Together Israeli Way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нцювально руховий майстер клас натхненний ізраїльськими техніками руху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дуча: Ади ЕльзамІзраїль) Зал репетицій 4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д. 17.00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</w:rPr>
        <w:t>12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val="uk-UA" w:eastAsia="pl-PL"/>
        </w:rPr>
        <w:t>Подія організована у співпраці з Амбасадою Ізраїля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Чи Ізраїль важливий для євреїв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?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устріч з Головним Равіном Польщі Міхаелем Шудріхом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Кіноза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д. 18.00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val="uk-UA" w:eastAsia="pl-PL"/>
        </w:rPr>
        <w:t xml:space="preserve">Подія доступна також онлайн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uk-UA" w:eastAsia="pl-PL"/>
          </w:rPr>
          <w:t>.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com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uk-UA" w:eastAsia="pl-PL"/>
          </w:rPr>
          <w:t>/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lublinerfestival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uk-UA" w:eastAsia="pl-PL"/>
          </w:rPr>
          <w:t>/</w:t>
        </w:r>
      </w:hyperlink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З Рішон ЛеЗіон д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o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Любліна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ечиталь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uk-UA"/>
        </w:rPr>
        <w:t>льги</w:t>
      </w:r>
      <w:r>
        <w:rPr>
          <w:rFonts w:cs="Times New Roman" w:ascii="Times New Roman" w:hAnsi="Times New Roman"/>
          <w:lang w:val="it-IT"/>
        </w:rPr>
        <w:t xml:space="preserve"> A</w:t>
      </w:r>
      <w:r>
        <w:rPr>
          <w:rFonts w:cs="Times New Roman" w:ascii="Times New Roman" w:hAnsi="Times New Roman"/>
          <w:lang w:val="uk-UA"/>
        </w:rPr>
        <w:t>вігайл</w:t>
      </w:r>
      <w:r>
        <w:rPr>
          <w:rFonts w:cs="Times New Roman" w:ascii="Times New Roman" w:hAnsi="Times New Roman"/>
          <w:lang w:val="it-IT"/>
        </w:rPr>
        <w:t xml:space="preserve"> M</w:t>
      </w:r>
      <w:r>
        <w:rPr>
          <w:rFonts w:cs="Times New Roman" w:ascii="Times New Roman" w:hAnsi="Times New Roman"/>
          <w:lang w:val="uk-UA"/>
        </w:rPr>
        <w:t>єлєшчук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lang w:val="uk-UA"/>
        </w:rPr>
        <w:t>Польща</w:t>
      </w:r>
      <w:r>
        <w:rPr>
          <w:rFonts w:cs="Times New Roman" w:ascii="Times New Roman" w:hAnsi="Times New Roman"/>
          <w:lang w:val="it-IT"/>
        </w:rPr>
        <w:t>/I</w:t>
      </w:r>
      <w:r>
        <w:rPr>
          <w:rFonts w:cs="Times New Roman" w:ascii="Times New Roman" w:hAnsi="Times New Roman"/>
          <w:lang w:val="uk-UA"/>
        </w:rPr>
        <w:t>зраїль</w:t>
      </w:r>
      <w:r>
        <w:rPr>
          <w:rFonts w:cs="Times New Roman" w:ascii="Times New Roman" w:hAnsi="Times New Roman"/>
          <w:lang w:val="it-IT"/>
        </w:rPr>
        <w:t xml:space="preserve">)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Офіційне відкриття </w:t>
      </w:r>
      <w:r>
        <w:rPr>
          <w:rFonts w:eastAsia="Times New Roman" w:cs="Times New Roman" w:ascii="Times New Roman" w:hAnsi="Times New Roman"/>
          <w:shd w:fill="FFFFFF" w:val="clear"/>
          <w:lang w:val="it-IT" w:eastAsia="pl-PL"/>
        </w:rPr>
        <w:t>3. Lubliner Festival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 Люблінер Фестиваль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одія присвячена 30-ти літтю підписання порозуміння партнерства міст</w:t>
      </w:r>
      <w:r>
        <w:rPr>
          <w:rFonts w:cs="Times New Roman" w:ascii="Times New Roman" w:hAnsi="Times New Roman"/>
          <w:bCs/>
          <w:iCs/>
          <w:lang w:val="uk-UA"/>
        </w:rPr>
        <w:t xml:space="preserve"> Рішон ЛеЗіон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 Любліна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Видовищний зал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год</w:t>
      </w:r>
      <w:r>
        <w:rPr>
          <w:rFonts w:cs="Times New Roman" w:ascii="Times New Roman" w:hAnsi="Times New Roman"/>
        </w:rPr>
        <w:t>. 1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0.08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е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Прогулянка єврейським Любліно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Тур мелексом </w:t>
      </w:r>
      <w:r>
        <w:rPr>
          <w:rFonts w:cs="Times New Roman" w:ascii="Times New Roman" w:hAnsi="Times New Roman"/>
        </w:rPr>
        <w:t>Lublin City Tour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Ста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Площа Замков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2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Люблінер танц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Майстер клас єврейського танцю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дуча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Mo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ніка Лєщинська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у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4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7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Відвідання Єшівас Хахмей Люблін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Єшіва Мудреців Любліна/Готель Ілан, вул. Любартовська 85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7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дія організована у співпраці з Фундацією Єврейський Люблін і Релігійною Єврейською Гміною Філіал у Любліні 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Бааль Шем Тов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ru-RU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Раві Нахман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з Брацлавя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ru-RU" w:eastAsia="pl-PL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 xml:space="preserve"> Чому релігійні євреї відвідують Україну?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Лекція Шимхи Келлер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середок Брама Гродзка 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–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Te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тр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NN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ул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.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Гродзка 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21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8.00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Подія організована у співпраці з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O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середком 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Брама Гродзка 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–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Te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тром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NN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val="uk-UA" w:eastAsia="pl-PL"/>
        </w:rPr>
        <w:t>Подія доступна також онлайн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ru-RU" w:eastAsia="pl-PL"/>
        </w:rPr>
        <w:t xml:space="preserve">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ru-RU" w:eastAsia="pl-PL"/>
          </w:rPr>
          <w:t>.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com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ru-RU" w:eastAsia="pl-PL"/>
          </w:rPr>
          <w:t>/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lublinerfestival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ru-RU" w:eastAsia="pl-PL"/>
          </w:rPr>
          <w:t>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 xml:space="preserve">Єшівас Хахамей Люблін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ru-RU"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відродження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рнісаж виставки Юрка Лінєвіча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8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дія організована у співпраці з Фундацією Єврейський Люблін і Релігійною Єврейською Гміною Філіал у Любліні 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Я вдавав дику тварину у клітці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Речиталь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M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далени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Mi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рослав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a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Чижикєвічув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у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Видовищний зал</w:t>
      </w:r>
    </w:p>
    <w:p>
      <w:pPr>
        <w:pStyle w:val="Normal"/>
        <w:ind w:left="720" w:right="0" w:hanging="0"/>
        <w:jc w:val="both"/>
        <w:rPr/>
      </w:pPr>
      <w:r>
        <w:rPr>
          <w:lang w:val="ru-RU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11.08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  <w:t>четве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Люблінер цимес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улінарний майстер клас для ді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ab/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дучі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Етель Шиц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Ізабел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a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озловска-Дехні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ab/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Ресторан Мандрагора, вул. Ринок 10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ab/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2.00</w:t>
      </w:r>
      <w:r>
        <w:rPr>
          <w:rFonts w:eastAsia="Times New Roman" w:cs="Times New Roman" w:ascii="Times New Roman" w:hAnsi="Times New Roman"/>
          <w:highlight w:val="white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pl-PL"/>
        </w:rPr>
        <w:t>Люблінер шпіль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Клезмерський майстер клас Тріо БУМ БУМ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Чорний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highlight w:val="white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highlight w:val="white"/>
          <w:lang w:val="ru-RU" w:eastAsia="pl-PL"/>
        </w:rPr>
        <w:t>.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Люблінер танц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Майстер клас єврейського танцю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дуча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Mo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ніка Лєщинська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4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8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pl-PL"/>
        </w:rPr>
        <w:t>Світло і темрява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Зустріч з Малгожатою Незабітковською, авторкою повісті про поляків, євреїв і українців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Ведуча: Тереса Клімовіч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середок Брама Гродзка –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Te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тр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NN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, вул. Гродзка 2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val="uk-UA" w:eastAsia="pl-PL"/>
        </w:rPr>
      </w:pPr>
      <w:r>
        <w:rPr>
          <w:rFonts w:eastAsia="Times New Roman" w:cs="Times New Roman" w:ascii="Times New Roman" w:hAnsi="Times New Roman"/>
          <w:highlight w:val="white"/>
          <w:lang w:val="uk-UA" w:eastAsia="pl-PL"/>
        </w:rPr>
        <w:t>год. 18.00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Подія організована у співпраці з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O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середком  Брама Гродзка –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Te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тром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NN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highlight w:val="white"/>
          <w:lang w:val="uk-UA" w:eastAsia="pl-PL"/>
        </w:rPr>
      </w:pPr>
      <w:r>
        <w:rPr>
          <w:rFonts w:eastAsia="Times New Roman" w:cs="Times New Roman" w:ascii="Times New Roman" w:hAnsi="Times New Roman"/>
          <w:highlight w:val="white"/>
          <w:lang w:val="uk-UA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pl-PL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Від серця до серця. Вєра Гран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Речиталь Моніки Хшонстовскєй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компанямент:Павел Лєщинскі –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ордеон, Бартоцці Войцєховскі – бас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Сцена </w:t>
      </w:r>
      <w:r>
        <w:rPr>
          <w:rFonts w:cs="Times New Roman" w:ascii="Times New Roman" w:hAnsi="Times New Roman"/>
          <w:lang w:val="uk-UA"/>
        </w:rPr>
        <w:t>Центру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Видовищний зал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pl-PL"/>
        </w:rPr>
        <w:t xml:space="preserve">12.08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  <w:t>п’ятниц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ідвідування Державного Музею на Майданеку з екскурсоводом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Державний Музей на Майдане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Дрога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uk-UA"/>
        </w:rPr>
        <w:t>енченнікув</w:t>
      </w:r>
      <w:r>
        <w:rPr>
          <w:rFonts w:cs="Times New Roman" w:ascii="Times New Roman" w:hAnsi="Times New Roman"/>
        </w:rPr>
        <w:t xml:space="preserve"> Ma</w:t>
      </w:r>
      <w:r>
        <w:rPr>
          <w:rFonts w:cs="Times New Roman" w:ascii="Times New Roman" w:hAnsi="Times New Roman"/>
          <w:lang w:val="uk-UA"/>
        </w:rPr>
        <w:t>йданк</w:t>
      </w:r>
      <w:r>
        <w:rPr>
          <w:rFonts w:cs="Times New Roman" w:ascii="Times New Roman" w:hAnsi="Times New Roman"/>
        </w:rPr>
        <w:t xml:space="preserve">a 67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год</w:t>
      </w:r>
      <w:r>
        <w:rPr>
          <w:rFonts w:cs="Times New Roman" w:ascii="Times New Roman" w:hAnsi="Times New Roman"/>
        </w:rPr>
        <w:t>. 10.00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одія зорганізована у співпраці з Державним Музеєм на Майдане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Церемонія Пам’яті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Державний Музей на Майданеку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, Ma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золей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2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одія зорганізована у співпраці з Державним Музеєм на Майданеку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Прогулянка єврейським Любліно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Тур мелексом </w:t>
      </w:r>
      <w:r>
        <w:rPr>
          <w:rFonts w:cs="Times New Roman" w:ascii="Times New Roman" w:hAnsi="Times New Roman"/>
        </w:rPr>
        <w:t>Lublin City Tour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Ста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Площа Замков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2.00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pl-PL"/>
        </w:rPr>
        <w:t>Люблінер шпіль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Клезмерський майстер клас Тріо БУМ БУМ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Чорний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highlight w:val="white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highlight w:val="white"/>
          <w:lang w:val="ru-RU" w:eastAsia="pl-PL"/>
        </w:rPr>
        <w:t>. 12.00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Майстер клас самозахисту для жінок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де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: I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дан Ратс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3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5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Люблінер танц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Майстер клас єврейського танцю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дуча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Mo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ніка Лєщинська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4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6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Frejlech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тобто, радість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Танцювальний майстер клас для сімей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Єшіва Мудреців Любліна/Готель Ілан, вул. Любартовська 85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7.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3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я організована у співпраці з Фундацією Єврейський Люблін і Релігійною Єврейською Гміною Філіал у Люблін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Прогулянка старим єврейським кладовищем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Екскурсовод проф. Анджей Тщіньскі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Єврейське кладовище, вул. Каліновщизн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. 17.30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дія організована у співпраці з Релігійною Єврейською Гміною Філіал у Любліні 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Хасидський шлях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ru-RU"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З Любліна до Коцка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онцерт Симхи Келлера і Друзів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Урочиста промоція диску</w:t>
      </w:r>
    </w:p>
    <w:p>
      <w:pPr>
        <w:pStyle w:val="Normal"/>
        <w:ind w:left="720" w:right="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Філармонія ім. Г. Вєнявского, вул. Марії Кюрі-Склодовської 5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. 17.30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 xml:space="preserve">Ой летіли дикі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уси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Концерт єврейської та української пісні Роксани Вікалюк 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Філармонія ім. Г. Вєнявского, вул. Марії Кюрі-Склодовської 5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. 20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Концерт гурту Шофар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Міколай Тшаска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/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Рафаєль Рогіньскі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авел Шпур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Віридаж (внутрішнє подвір’я) </w:t>
      </w:r>
      <w:r>
        <w:rPr>
          <w:rFonts w:cs="Times New Roman" w:ascii="Times New Roman" w:hAnsi="Times New Roman"/>
          <w:lang w:val="uk-UA"/>
        </w:rPr>
        <w:t xml:space="preserve">Центру Культури, вул. Пеовякув </w:t>
      </w: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21.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ab/>
        <w:t xml:space="preserve">13.08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  <w:t>субо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Прогулянка єврейським Любліно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Тур мелексом </w:t>
      </w:r>
      <w:r>
        <w:rPr>
          <w:rFonts w:cs="Times New Roman" w:ascii="Times New Roman" w:hAnsi="Times New Roman"/>
        </w:rPr>
        <w:t>Lublin City Tour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Ста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Площа Замков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2.00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pl-PL"/>
        </w:rPr>
        <w:t>Люблінер шпіль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Клезмерський майстер клас Тріо БУМ БУМ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 xml:space="preserve">12 Зал Чорний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highlight w:val="white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highlight w:val="white"/>
          <w:lang w:val="ru-RU" w:eastAsia="pl-PL"/>
        </w:rPr>
        <w:t>. 12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Майстер клас танго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стиме пара майстрів: Анна Ібершен і Пьотр Возьняк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4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3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Майстер клас самозахисту для жінок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де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дан Ратс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3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5.00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Вуличне танго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онцерт гурту Ганг Танго з показом пари майстрів: Анни Ібершен і Пьотра Возьняка а також спільна мілонга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лоща перед Центром Культури, вул. Пеовякув 12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odz.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ВГОРУ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>!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лезмерське божевілля з гуртом Клезмафор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онцертна Мушля (амфітеатр) ім. Ромуальда Ліпко у Саському Парку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. 20.0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alkan-Klezmer Dance Night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нці з гуртом ПропаБанд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Віридаж (внутрішнє подвір’я) </w:t>
      </w:r>
      <w:r>
        <w:rPr>
          <w:rFonts w:cs="Times New Roman" w:ascii="Times New Roman" w:hAnsi="Times New Roman"/>
          <w:lang w:val="uk-UA"/>
        </w:rPr>
        <w:t xml:space="preserve">Центру Культури, вул. Пеовякув </w:t>
      </w: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год</w:t>
      </w:r>
      <w:r>
        <w:rPr>
          <w:rFonts w:cs="Times New Roman" w:ascii="Times New Roman" w:hAnsi="Times New Roman"/>
        </w:rPr>
        <w:t>. 21.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14.08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  <w:t>неді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Прогулянка єврейським Любліно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Тур мелексом </w:t>
      </w:r>
      <w:r>
        <w:rPr>
          <w:rFonts w:cs="Times New Roman" w:ascii="Times New Roman" w:hAnsi="Times New Roman"/>
        </w:rPr>
        <w:t>Lublin City Tour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Ста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Площа Замков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2.00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Прогулянка старим єврейським кладовищем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Екскурсовод проф. Анджей Тщіньскі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Єврейське кладовище, вул. Каліновщизна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год. 12.00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дія організована у співпраці з Релігійною Єврейською Гміною Філіал у Любліні 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Майстер клас танго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стиме пара майстрів: Анна Ібершен і Пьотр Возьняк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4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3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Прогулянка єврейським Любліном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pl-PL"/>
        </w:rPr>
        <w:t>Безкоштовна екскурсія "Єврейський Люблін" українською мов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 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ab/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Екскурсовод україномовний Володимир Дишлев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ru-RU" w:eastAsia="pl-PL"/>
        </w:rPr>
        <w:t xml:space="preserve">            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Старт на єврейському кладовищі, вул. Каліновщизна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           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14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Майстер клас самозахисту для жінок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Веде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дан Ратс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 Зал репетицій 3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4.00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Люблінські сліди Акції Рейнхардт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оказ фільму та зустріч з Якубом Хмєлєвскім і Марком Дудою (Державний Музей на Майданеку)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Центр Культу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в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еовякув </w:t>
      </w: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5.0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Подія зорганізована у співпраці з Державним Музеєм на Майданеку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Макаб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i 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єврейські традиції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Лекція Сари Хази та майстер клас сімейний з фітнесу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Єшіва Мудреців Любліна/Готель Ілан, вул. Любартовська 85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. 16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дія організована у співпраці з Фундацією Єврейський Люблін і Релігійною Єврейською Гміною Філіал у Любліні 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Відвідування Єшівас Хахмей Люблін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Єшіва Мудреців Любліна/Готель Ілан, вул. Любартовська 85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17.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дія організована у співпраці з Фундацією Єврейський Люблін і Релігійною Єврейською Гміною Філіал у Любліні 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Кошерна горілка – історія передвоєнних горілчаних фабрик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Зустріч з Пьотрем Пшеньосло з Фабрики Горілок та Лікерів Якоб Гарберфельд Осьвєнцім з передбаченою дигустацією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Віридаж  (внутрішнє подвір’я) </w:t>
      </w:r>
      <w:r>
        <w:rPr>
          <w:rFonts w:cs="Times New Roman" w:ascii="Times New Roman" w:hAnsi="Times New Roman"/>
          <w:lang w:val="uk-UA"/>
        </w:rPr>
        <w:t>Центру Культури, вул. Пеовякув 12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.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ab/>
      </w:r>
      <w:r>
        <w:rPr>
          <w:rFonts w:eastAsia="Times New Roman" w:cs="Times New Roman" w:ascii="Times New Roman" w:hAnsi="Times New Roman"/>
          <w:i/>
          <w:iCs/>
          <w:shd w:fill="FFFFFF" w:val="clear"/>
          <w:lang w:val="uk-UA" w:eastAsia="pl-PL"/>
        </w:rPr>
        <w:t xml:space="preserve">Подія доступна також онлайн </w:t>
      </w:r>
      <w:hyperlink r:id="rId5"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facebook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uk-UA" w:eastAsia="pl-PL"/>
          </w:rPr>
          <w:t>.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com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uk-UA" w:eastAsia="pl-PL"/>
          </w:rPr>
          <w:t>/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eastAsia="pl-PL"/>
          </w:rPr>
          <w:t>lublinerfestival</w:t>
        </w:r>
        <w:r>
          <w:rPr>
            <w:rStyle w:val="InternetLink"/>
            <w:rFonts w:eastAsia="Times New Roman" w:cs="Segoe UI" w:ascii="Segoe UI" w:hAnsi="Segoe UI"/>
            <w:color w:val="000000"/>
            <w:u w:val="none"/>
            <w:shd w:fill="FFFFFF" w:val="clear"/>
            <w:lang w:val="uk-UA" w:eastAsia="pl-PL"/>
          </w:rPr>
          <w:t>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Танго моїх мрій і снів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Фінальний концерт у виконанніАнни Дерешовскої, Ані Карван, Моніки Хшонстовскої, Каї Мянованої, Лялі Чапліцкої, Куби Бадаха, пар майстрів – Анни Гдоговскої і Рафала Масерака, Анни Ібершен і Пьотра Возьняка та гурту Ганг Танго і квартету смичкового НАЕ під батутом Себастіана Випиха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онцертна Мушля (амфітеатр) ім. Ромуальда Ліпко у Саському Парку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. 20.00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val="uk-UA" w:eastAsia="pl-PL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>Ізраїльський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  <w:t xml:space="preserve"> Jazz Session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val="uk-UA" w:eastAsia="pl-PL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Концерт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Yogev Shetrit Trio (I</w:t>
      </w: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зраїль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) &amp; Pendofsky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 xml:space="preserve">Віридаж (внутрішнє подвір’я) </w:t>
      </w:r>
      <w:r>
        <w:rPr>
          <w:rFonts w:cs="Times New Roman" w:ascii="Times New Roman" w:hAnsi="Times New Roman"/>
          <w:lang w:val="uk-UA"/>
        </w:rPr>
        <w:t>Центру Культури, вул. Пеовякув 12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pl-PL"/>
        </w:rPr>
        <w:t>год</w:t>
      </w:r>
      <w:r>
        <w:rPr>
          <w:rFonts w:eastAsia="Times New Roman" w:cs="Times New Roman" w:ascii="Times New Roman" w:hAnsi="Times New Roman"/>
          <w:shd w:fill="FFFFFF" w:val="clear"/>
          <w:lang w:val="ru-RU" w:eastAsia="pl-PL"/>
        </w:rPr>
        <w:t>. 21.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u-RU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FF" w:val="clear"/>
      <w:lang w:val="ru-RU" w:eastAsia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highlight w:val="white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lublinerfestival/" TargetMode="External"/><Relationship Id="rId3" Type="http://schemas.openxmlformats.org/officeDocument/2006/relationships/hyperlink" Target="http://facebook.com/lublinerfestival/" TargetMode="External"/><Relationship Id="rId4" Type="http://schemas.openxmlformats.org/officeDocument/2006/relationships/hyperlink" Target="http://facebook.com/lublinerfestival/" TargetMode="External"/><Relationship Id="rId5" Type="http://schemas.openxmlformats.org/officeDocument/2006/relationships/hyperlink" Target="http://facebook.com/lubliner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59:00Z</dcterms:created>
  <dc:creator>Etel</dc:creator>
  <dc:description/>
  <dc:language>en-US</dc:language>
  <cp:lastModifiedBy/>
  <dcterms:modified xsi:type="dcterms:W3CDTF">2022-07-31T10:38:53Z</dcterms:modified>
  <cp:revision>5</cp:revision>
  <dc:subject/>
  <dc:title/>
</cp:coreProperties>
</file>