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3. LUBLINER FESTI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Festiwal Kultury Żydowskiej w Lubli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09 – 14 sierpnia 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eastAsia="pl-PL"/>
        </w:rPr>
        <w:tab/>
        <w:t>05.08, 06.08, 07.08, piątek, sobota, niedzie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liczny klezmer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rty lubelskiego zespołu Berberys na ulicach Lublin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ątek, sobota – Stare Miasto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iedziela – Plac Litewski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9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eastAsia="pl-PL"/>
        </w:rPr>
        <w:t>09.08, wtorek</w:t>
      </w:r>
      <w:r>
        <w:rPr/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>Dzień izraels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Lubliner cymes – dzisiaj kuchnia Izrae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ab/>
        <w:t xml:space="preserve">Warsztaty kulinarne z Malką Kafką – właścicielką sieci restauracji </w:t>
      </w:r>
      <w:r>
        <w:rPr>
          <w:rFonts w:eastAsia="Times New Roman" w:cs="Times New Roman" w:ascii="Times New Roman" w:hAnsi="Times New Roman"/>
          <w:bCs/>
          <w:u w:val="none"/>
          <w:shd w:fill="FFFFFF" w:val="clear"/>
          <w:lang w:eastAsia="pl-PL"/>
        </w:rPr>
        <w:t>Tel Aviv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w Warszawie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ab/>
        <w:t>Restauracja Mandragora, ul. Rynek 10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ab/>
        <w:t xml:space="preserve">godz. 12.00 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pl-PL"/>
        </w:rPr>
        <w:t xml:space="preserve">Wydarzenie dostępne także online </w:t>
      </w:r>
      <w:hyperlink r:id="rId2"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facebook.com/lublinerfestival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u w:val="none"/>
          <w:shd w:fill="FFFFFF" w:val="clear"/>
          <w:lang w:eastAsia="pl-PL"/>
        </w:rPr>
        <w:t>Hamsa, co to jest?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plastyczne dla dzieci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: Hanna Kossowska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, ul. Peowiaków 12, Sala Rozdroża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4.0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rzenie organizowane we współpracy z Fundacją Żydowski Lublin i Gminą Wyznaniową Żydowską Filia w Lubli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zrael. Dziedzictwo Innowacyjności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wystaw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Litewski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5.00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FFFFFF" w:val="clear"/>
          <w:lang w:eastAsia="pl-PL"/>
        </w:rPr>
        <w:t>Wydarzenie organizowane we współpracy z Ambasadą Izraela i Urzędem Miasta Lub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Izrael kolebką naszej kuchni – korzenie kuchni żydowskiej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kład Hanny Kossowskiej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Kinow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6.0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ove on Together Israeli Way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ruchowo-taneczne inspirowane izraelskimi technikami ruchu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: Patrycja Zasławska i Eryk Pacek (Polska/Izrael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, ul. Peowiaków 12, Sala Prób nr 4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6.00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FFFFFF" w:val="clear"/>
          <w:lang w:eastAsia="pl-PL"/>
        </w:rPr>
        <w:t>Wydarzenie organizowane we współpracy z Ambasadą Izrae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ove on Together Israeli Way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ruchowo-taneczne inspirowane izraelskimi technikami ruchu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: Ady Elzam (Izrael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7.0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, ul. Peowiaków 12, Sala prób nr 4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FFFFFF" w:val="clear"/>
          <w:lang w:eastAsia="pl-PL"/>
        </w:rPr>
        <w:t>Wydarzenie organizowane we współpracy z Ambasadą Izrae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zy Izrael jest ważny dla Żydów?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z Naczelnym Rabinem Polski Michaelem Schudrichem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, ul. Peowiaków 12, Sala Kinow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8.00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pl-PL"/>
        </w:rPr>
        <w:t xml:space="preserve">Wydarzenie dostępne także online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facebook.com/lublinerfestival/</w:t>
        </w:r>
      </w:hyperlink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 Rishon LeZion do Lublin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ital Olgi Avigail Mieleszczuk (Polska/Izrael)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ficjalne otwarcie 3. Lubliner Festival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z okazji 30-lecia podpisania porozumienia partnerstwa miast Rishon LeZion i Lublin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, ul. Peowiaków 12, Sala Widowiskow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9.0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pl-PL"/>
        </w:rPr>
        <w:t xml:space="preserve">Wydarzenie dostępne także online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facebook.com/lublinerfestival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0.08, śro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wiedzanie żydowskiego Lublina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dzanie melexem firmy Lublin City Tour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: Plac Zamkowy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2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Lubliner tanc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arsztaty tańca izraelskiego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owadzenie: Monika Leszczyńsk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Prób nr 4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Zwiedzanie Jesziwas Chachmej Lublin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zewodnik: Paweł Passini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Jesziwa Mędrców Lublina/Hotel Ilan, ul Lubartowska 85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7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organizowane we współpracy z Fundacją Żydowski Lublin i Gminą Wyznaniową Żydowską Filia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Baal Szem Tow, Rabi Nachman z Bracławia. Dlaczego religijni Żydzi odwiedzają Ukrainę?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kład Symchy Keller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środek Brama Grodzka – Teatr NN, ul. Grodzka 2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8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organizowane we współpracy z Ośrodkiem Brama Grodzka – Teatrem NN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Jesziwas Chachmej Lublin – odrodzenie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ernisaż wystawy Jurka Liniewicz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korytarz I piętro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8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organizowane we współpracy z Fundacją Żydowski Lublin i Gminą  Wyznaniową Żydowską Filia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Zastępowałem w klatce dzikie zwierzę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Recital Magdaleny i Mirosława Czyżykiewiczów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Widowiskow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9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>11.08, czwart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Lubliner cymes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arsztaty kulinarne dla dzieci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ab/>
        <w:t>Prowadzenie: Etel Szyc i Izabela Kozłowska-Dechnik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ab/>
        <w:t xml:space="preserve">Restauracja Mandragora, ul. Rynek 1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ab/>
        <w:t>godz. 12.00</w:t>
      </w:r>
      <w:r>
        <w:rPr>
          <w:rFonts w:eastAsia="Times New Roman" w:cs="Times New Roman" w:ascii="Times New Roman" w:hAnsi="Times New Roman"/>
          <w:highlight w:val="white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white"/>
          <w:lang w:eastAsia="pl-PL"/>
        </w:rPr>
        <w:t xml:space="preserve">Lubliner szpil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highlight w:val="white"/>
          <w:lang w:eastAsia="pl-PL"/>
        </w:rPr>
        <w:t>Warsztaty klezmerskie Trio BUM BUM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highlight w:val="white"/>
          <w:lang w:eastAsia="pl-PL"/>
        </w:rPr>
        <w:t>Centrum Kultury, ul. Peowiaków 12, Sala Czarn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highlight w:val="white"/>
          <w:lang w:eastAsia="pl-PL"/>
        </w:rPr>
        <w:t>godz.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highlight w:val="white"/>
          <w:lang w:eastAsia="pl-PL"/>
        </w:rPr>
        <w:t>Lubliner tanc</w:t>
      </w:r>
      <w:r>
        <w:rPr>
          <w:rFonts w:eastAsia="Times New Roman" w:cs="Times New Roman" w:ascii="Times New Roman" w:hAnsi="Times New Roman"/>
          <w:b/>
          <w:bCs/>
          <w:highlight w:val="white"/>
          <w:lang w:eastAsia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highlight w:val="white"/>
          <w:lang w:eastAsia="pl-PL"/>
        </w:rPr>
        <w:t>Warsztaty tańca izraelskiego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highlight w:val="white"/>
          <w:lang w:eastAsia="pl-PL"/>
        </w:rPr>
        <w:t xml:space="preserve">Prowadzenie: Monika Leszczyńska,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pl-PL"/>
        </w:rPr>
        <w:t xml:space="preserve">Centrum Kultury, ul. Peowiaków 12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Sala Prób nr 4</w:t>
      </w:r>
      <w:r>
        <w:rPr>
          <w:rFonts w:eastAsia="Times New Roman" w:cs="Times New Roman" w:ascii="Times New Roman" w:hAnsi="Times New Roman"/>
          <w:highlight w:val="white"/>
          <w:lang w:eastAsia="pl-PL"/>
        </w:rPr>
        <w:t xml:space="preserve">  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highlight w:val="white"/>
          <w:lang w:eastAsia="pl-PL"/>
        </w:rPr>
        <w:t>godz. 18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white"/>
          <w:lang w:eastAsia="pl-PL"/>
        </w:rPr>
        <w:t xml:space="preserve">Światłość i mrok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pl-PL"/>
        </w:rPr>
        <w:t>Spotkanie z Małgorzatą Niezabitowską</w:t>
      </w:r>
      <w:r>
        <w:rPr>
          <w:rFonts w:eastAsia="Times New Roman" w:cs="Times New Roman" w:ascii="Times New Roman" w:hAnsi="Times New Roman"/>
          <w:lang w:eastAsia="pl-PL"/>
        </w:rPr>
        <w:t>, autorką powieści o Polakach, Żydach i Ukraińcach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highlight w:val="white"/>
          <w:lang w:eastAsia="pl-PL"/>
        </w:rPr>
        <w:t xml:space="preserve">Prowadzenie: Teresa Klimowicz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pl-PL"/>
        </w:rPr>
        <w:t xml:space="preserve">Ośrodek Brama Grodzka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highlight w:val="white"/>
          <w:lang w:eastAsia="pl-PL"/>
        </w:rPr>
        <w:t>Teatr NN, ul. Grodzka 2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highlight w:val="white"/>
          <w:lang w:eastAsia="pl-PL"/>
        </w:rPr>
        <w:t>godz. 18.00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pl-PL"/>
        </w:rPr>
        <w:t>Wydarzenie organizowane we współpracy z Ośrodkiem Brama Grodzk</w:t>
      </w:r>
      <w:r>
        <w:rPr>
          <w:rFonts w:eastAsia="Times New Roman" w:cs="Times New Roman" w:ascii="Times New Roman" w:hAnsi="Times New Roman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highlight w:val="white"/>
          <w:lang w:eastAsia="pl-PL"/>
        </w:rPr>
        <w:t xml:space="preserve">Teatr N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pl-PL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Od serca do serca. Wiera Gran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Recital Moniki Chrząstowskiej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Akompaniament: Paweł Leszczyński – akordeon, Bartozzi Wojciechowski – bas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Centrum Kultury, </w:t>
      </w:r>
      <w:r>
        <w:rPr>
          <w:rFonts w:eastAsia="Times New Roman" w:cs="Times New Roman" w:ascii="Times New Roman" w:hAnsi="Times New Roman"/>
          <w:highlight w:val="white"/>
          <w:lang w:eastAsia="pl-PL"/>
        </w:rPr>
        <w:t xml:space="preserve">ul. Peowiaków 12, Sala Widowiskowa  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9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>12.08, piąt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wiedzanie Państwowego Muzeum na Majdanku z przewodnikiem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we Muzeum na Majdanku, ul. Droga Męczenników Majdanka 67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Wydarzenie organizowanie we współpracy z Państwowym Muzeum na Majdank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Ceremonia Pamięci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aństwowe Muzeum na Majdanku, Mauzoleum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2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Wydarzenie organizowane we współpracy z Państwowym Muzeum na Majdanku   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Zwiedzanie żydowskiego Lublina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Zwiedzanie melexem firmy Lublin City Tour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lac Zamkowy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2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Lubliner szpil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arsztaty klezmerskie Trio BUM BUM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Czarn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2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Warsztaty samoobrony dla kobiet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owadzenie: Idan Rats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Prób nr 3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5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Lubliner tanc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arsztaty tańca izraelskiego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owadzenie: Monika Leszczyńsk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Prób nr 4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godz. 16.00  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Frejlech czyli radość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arsztaty ruchowo-taneczne dla rodzin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godz. 17.30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organizowane we współpracy z Fundacją Żydowski Lublin i Gminą Wyznaniową Żydowską Filia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Zwiedzanie starego cmentarza żydowskiego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zewodnik prof. Andrzej Trzciński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Cmentarz żydowski, ul. Kalinowszczyzna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godz. 17.30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organizowane we współpracy z Gminą Wyznaniową Żydowską Filia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Chasydzka droga. Z Lublina do Kock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Koncert Symchy Kellera i Przyjaciół.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Uroczysta promocja płyty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Filharmonia im. H. Wieniawskiego, ul. </w:t>
      </w:r>
      <w:r>
        <w:rPr>
          <w:rFonts w:cs="Times New Roman"/>
        </w:rPr>
        <w:t xml:space="preserve">Marii Curie-Skłodowskiej 5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godz. 17.30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Oj letily dyki husy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Koncert pieśni żydowskiej i ukraińskiej Roksany Vikaluk. 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Filharmonia im. H. Wieniawskiego, ul. Marii Curie-Skłodowskiej 5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20.00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pl-PL"/>
        </w:rPr>
        <w:t xml:space="preserve">Wydarzenie dostępne także online </w:t>
      </w:r>
      <w:hyperlink r:id="rId5"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facebook.com/lublinerfestival/</w:t>
        </w:r>
      </w:hyperlink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Koncert zespołu Shofar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Mikołaj Trzaska/Raphael Rogiński/Paweł Szpura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Centrum Kultury, </w:t>
      </w:r>
      <w:r>
        <w:rPr>
          <w:rFonts w:eastAsia="Times New Roman" w:cs="Times New Roman" w:ascii="Times New Roman" w:hAnsi="Times New Roman"/>
          <w:highlight w:val="white"/>
          <w:lang w:eastAsia="pl-PL"/>
        </w:rPr>
        <w:t>ul. Peowiaków 12, Wirydarz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21.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ab/>
        <w:t>13.08, sobo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Zwiedzanie żydowskiego Lublina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Zwiedzanie melexem firmy Lublin City Tour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lac Zamkowy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2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Lubliner szpil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arsztaty klezmerskie z Trio BUM BUM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Czarn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godz. 12.00  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Warsztaty tang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owadzi para mistrzowska: Anna Iberszer i Piotr Woźniak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Centrum Kultury, ul. Peowiaków 12, Sala Prób nr 4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3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Warsztaty samoobrony dla kobiet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owadzenie: Idan Rats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Prób nr 3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5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Uliczne Tango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Koncert zespołu Gang Tango wraz z pokazem pary mistrzowskiej: Anny Iberszer i Piotra Woźniaka oraz wspólna milong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lac przed Centrum Kultury, ul. Peowiaków 12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W GÓRĘ!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Klezmerskie szaleństwo z zespołem Klezmafour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Muszla Koncertowa im. Romualda Lipko w Ogrodzie Saskim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godz. 20.0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alkan-Klezmer Dance Night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ńcówka z zespołem PropaBand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, ul. Peowiaków 12, Wirydarz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21.30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>14.08, niedziel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Zwiedzanie żydowskiego Lublin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Zwiedzanie melexem firmy Lublin City Tour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Plac Zamkowy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2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Zwiedzanie starego cmentarza żydowskiego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zewodnik: prof. Andrzej Trzciński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Cmentarz żydowski, ul. Kalinowszczyzna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godz. 12.00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organizowane we współpracy z Gminą Wyznaniową Żydowską Filia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Warsztaty tang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Prowadzi para mistrzowska: Anna Iberszer i Piotr Woźniak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Prób nr 4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3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Zwiedzanie żydowskiego Lublina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Безкоштовна екскурсія "Єврейський Люблін" українською мово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Przewodnik w języku ukraińskim Volodymyr Dyshlevuk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Start przy cmentarzu żydowskim, ul. Kalinowszczyn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4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Warsztaty samoobrony dla kobiet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owadzenie: Idan Rats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Sala Prób nr 3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4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Lubelskie ślady Akcji Reinhardt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Projekcja filmu oraz spotkanie z Jakubem Chmielewskim i Markiem Dudą (Państwowe Muzeum na Majdanku)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, ul. Peowiaków 12, Sala Kinow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5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organizowane we współpracy z Państwowym Muzeum na Majdanku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Makabi – żydowskie tradycje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kład Sary Hazy oraz warsztaty rodzinne fitness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6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organizowane we współpracy z Fundacją Żydowski Lublin i Gminą Wyznaniową Żydowską Filia w Lublinie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Zwiedzanie Jesziwas Chachmej Lublin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Przewodnik: Paweł Passini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Jesziwa Mędrców Lublina/Hotel Ilan, ul. Lubartowska 85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7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arzenie organizowane we współpracy z Fundacją Żydowski Lublin i Gminą Wyznaniową Żydowską Filia w Lublinie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Koszerna wódka – historia przedwojennych gorzelni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Spotkanie z Piotrem Przeniosło z Fabryki Wódek i Likierów Jakob Harberfeld Oświęcim połączone z degustacją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Wirydarz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Tango mych marzeń i snów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Koncert finałowy w wykonaniu Anny Dereszowskiej, Ani Karwan, Moniki Chrząstowskiej, Kai Mianowanej, Lali Czaplickiej, Kuby Badacha, par mistrzowskich – Anny Głogowskiej i Rafała Maseraka, Anny Iberszer i Piotra Woźniaka oraz zespołu Gang Tango i kwartetu smyczkowego NAE pod kierownictwem artystycznym Sebastiana Wypycha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Muszla Koncertowa im. Romualda Lipko w Ogrodzie Saskim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godz. 20.00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Izraelskie Jazz Session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Koncert Yogev Shetrit Trio (Izrael) &amp; Pendofsky w składzie Marcin Pendowski, Tomek Wendt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Centrum Kultury, ul. Peowiaków 12, Wirydarz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21.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FFFFFF" w:val="clear"/>
      <w:lang w:eastAsia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hd w:fill="FFFFFF" w:val="clear"/>
      <w:lang w:eastAsia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highlight w:val="white"/>
      <w:lang w:eastAsia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hd w:fill="FFFFFF" w:val="clear"/>
      <w:lang w:eastAsia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hd w:fill="FFFFFF" w:val="clear"/>
      <w:lang w:eastAsia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lublinerfestival/" TargetMode="External"/><Relationship Id="rId3" Type="http://schemas.openxmlformats.org/officeDocument/2006/relationships/hyperlink" Target="http://facebook.com/lublinerfestival/" TargetMode="External"/><Relationship Id="rId4" Type="http://schemas.openxmlformats.org/officeDocument/2006/relationships/hyperlink" Target="http://facebook.com/lublinerfestival/" TargetMode="External"/><Relationship Id="rId5" Type="http://schemas.openxmlformats.org/officeDocument/2006/relationships/hyperlink" Target="http://facebook.com/lublinerfestiv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2:14:26Z</dcterms:created>
  <dc:creator/>
  <dc:description/>
  <dc:language>en-US</dc:language>
  <cp:lastModifiedBy/>
  <dcterms:modified xsi:type="dcterms:W3CDTF">2022-07-30T12:16:08Z</dcterms:modified>
  <cp:revision>1</cp:revision>
  <dc:subject/>
  <dc:title/>
</cp:coreProperties>
</file>